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НАРОДНО ЧИТАЛИЩЕ ”НОВ ЖИВОТ – 1941 Г.” С.ЧЕРНА, ОБЩ.ДОБРИЧ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 Л Т У Р Е Н    К А Л Е Н Д А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 Народно читалище „НОВ ЖИВОТ – 1941 г.” за 2020 г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ab/>
      </w:r>
      <w:r>
        <w:rPr>
          <w:sz w:val="28"/>
          <w:szCs w:val="28"/>
        </w:rPr>
        <w:t>Програмата за развитие на читалищната дейност в с.Черна, община Добричка  за 2020 год. се изготвя в изпълнение на чл.26 а,  ал.2 от Закона за народните читалища обнародван в ДВ бр.42 от 05.0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готвянето на годишната програма цели утвърждаването на читалищата като важни обществени  институции, реализиращи културната идентичност на селото и община Добричка.</w:t>
      </w:r>
    </w:p>
    <w:p>
      <w:pPr>
        <w:pStyle w:val="Normal"/>
        <w:rPr/>
      </w:pPr>
      <w:r>
        <w:rPr>
          <w:sz w:val="28"/>
          <w:szCs w:val="28"/>
        </w:rPr>
        <w:tab/>
        <w:t>Програмата ще подпомогне годишното планиране и финансиране на читалищните дейности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2"/>
          <w:szCs w:val="32"/>
        </w:rPr>
        <w:t>І.</w:t>
      </w:r>
      <w:r>
        <w:rPr>
          <w:b/>
          <w:sz w:val="32"/>
          <w:szCs w:val="32"/>
          <w:u w:val="single"/>
        </w:rPr>
        <w:t xml:space="preserve"> М-ц януари 2020 г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Посрещане на Новата година в клуба на читалищет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31.12.2019 г.          орган.: Читалищен секретар</w:t>
      </w:r>
    </w:p>
    <w:p>
      <w:pPr>
        <w:pStyle w:val="Normal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Честване на именни дни през месец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Честване деня на родилната помощ („Бабин ден” 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срок: 21.01.2020 год.    орган.: Читал.секретар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32"/>
          <w:szCs w:val="32"/>
        </w:rPr>
        <w:t xml:space="preserve">ІІ. </w:t>
      </w:r>
      <w:r>
        <w:rPr>
          <w:b/>
          <w:sz w:val="32"/>
          <w:szCs w:val="32"/>
          <w:u w:val="single"/>
        </w:rPr>
        <w:t>М-ц февруар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75" w:hanging="0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1.Честване деня на лозаря – „Трифон зарезан” в клуба н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читалищет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рок: 14.02.2020г.                отг.: чит.секретар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  <w:lang w:val="en-US"/>
        </w:rPr>
        <w:t xml:space="preserve">     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ІІІ. </w:t>
      </w:r>
      <w:r>
        <w:rPr>
          <w:b/>
          <w:sz w:val="32"/>
          <w:szCs w:val="32"/>
          <w:u w:val="single"/>
        </w:rPr>
        <w:t>М-ц март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1. Отбелязване деня на самодееца 01.03.2020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Изложба на мартеници във фоайето на читалището.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 Празнуване на сирни заговезни със запалване на голям огън и хвърляне на стрели.    Срок: 01.03.2020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. Честване 3 март денят на освобождението на България от турско робство.</w:t>
        <w:tab/>
        <w:tab/>
        <w:t xml:space="preserve">                  Отг.: читал.секретар 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 xml:space="preserve">Отбелязване на „Тодоров ден” с надбягване с коне и магарета. </w:t>
      </w:r>
    </w:p>
    <w:p>
      <w:pPr>
        <w:pStyle w:val="Normal"/>
        <w:ind w:left="1068" w:hanging="0"/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рок: 07.03.2020 г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Честване   деня на жената 8 март.</w:t>
      </w:r>
    </w:p>
    <w:p>
      <w:pPr>
        <w:pStyle w:val="Normal"/>
        <w:ind w:left="1428" w:hanging="0"/>
        <w:rPr>
          <w:sz w:val="32"/>
          <w:szCs w:val="32"/>
        </w:rPr>
      </w:pPr>
      <w:r>
        <w:rPr>
          <w:sz w:val="32"/>
          <w:szCs w:val="32"/>
        </w:rPr>
        <w:t>Отг.: читал.секретар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срещане на Първа пролет в читалището (пролетна вечер)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ІV. </w:t>
      </w:r>
      <w:r>
        <w:rPr>
          <w:b/>
          <w:sz w:val="32"/>
          <w:szCs w:val="32"/>
          <w:u w:val="single"/>
        </w:rPr>
        <w:t>М-ц април 2020 г.</w:t>
      </w:r>
    </w:p>
    <w:p>
      <w:pPr>
        <w:pStyle w:val="Normal"/>
        <w:ind w:left="10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белязване на „Цветница”.</w:t>
      </w:r>
    </w:p>
    <w:p>
      <w:pPr>
        <w:pStyle w:val="Normal"/>
        <w:ind w:left="720"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Срок: 12.04.2020 г. съвместно с църквата </w:t>
      </w:r>
    </w:p>
    <w:p>
      <w:pPr>
        <w:pStyle w:val="Normal"/>
        <w:ind w:left="10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2. Честване на Великденските празници .</w:t>
      </w:r>
    </w:p>
    <w:p>
      <w:pPr>
        <w:pStyle w:val="Normal"/>
        <w:ind w:left="1353" w:hanging="0"/>
        <w:rPr>
          <w:sz w:val="32"/>
          <w:szCs w:val="32"/>
        </w:rPr>
      </w:pPr>
      <w:r>
        <w:rPr>
          <w:sz w:val="32"/>
          <w:szCs w:val="32"/>
        </w:rPr>
        <w:t>Изложба на великденски яйца и погачи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рок: 19.04.2020 г.</w:t>
        <w:tab/>
        <w:t xml:space="preserve"> отг.: читал.секрета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68" w:hanging="0"/>
        <w:outlineLvl w:val="0"/>
        <w:rPr/>
      </w:pPr>
      <w:r>
        <w:rPr>
          <w:b/>
          <w:sz w:val="32"/>
          <w:szCs w:val="32"/>
        </w:rPr>
        <w:t xml:space="preserve">V. </w:t>
      </w:r>
      <w:r>
        <w:rPr>
          <w:b/>
          <w:sz w:val="32"/>
          <w:szCs w:val="32"/>
          <w:u w:val="single"/>
        </w:rPr>
        <w:t>М-ц май 2020  г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азнуване на Гергьовден на 6.ма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Тържествен концерт по случай 24 май.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Отг.: читал.секретар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Общоселски събор на 24.05.2020  г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VІ. </w:t>
      </w:r>
      <w:r>
        <w:rPr>
          <w:b/>
          <w:sz w:val="32"/>
          <w:szCs w:val="32"/>
          <w:u w:val="single"/>
        </w:rPr>
        <w:t>М-ц юн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>1. Празнуване деня на детето 01 юни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Отг.: чит.секретар и директора на ЦДГ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Център на районните дни на културата в община Добричка - с.Черна.</w:t>
        <w:tab/>
        <w:tab/>
        <w:tab/>
        <w:t>Срок: юни 2020 г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3. Участие в събора в с.Дебрена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Срок: 27.06.2020 г. </w:t>
        <w:tab/>
        <w:tab/>
        <w:t>отг.: чит.секрета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.  М-ц юли 2020 год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Участие в събора на „Текето” край Александрия.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>Срок : 18.07.2020 год.        отг.: читал. Секретар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VІІ. </w:t>
      </w:r>
      <w:r>
        <w:rPr>
          <w:b/>
          <w:sz w:val="32"/>
          <w:szCs w:val="32"/>
          <w:u w:val="single"/>
        </w:rPr>
        <w:t>М-ц август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Участие в събора „Богородица” в Ген.Тошево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Събора в Копривщица.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Празнуване на църковния празник на селото.</w:t>
      </w:r>
    </w:p>
    <w:p>
      <w:pPr>
        <w:pStyle w:val="Normal"/>
        <w:ind w:left="7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ІХ. </w:t>
      </w:r>
      <w:r>
        <w:rPr>
          <w:b/>
          <w:sz w:val="32"/>
          <w:szCs w:val="32"/>
          <w:u w:val="single"/>
        </w:rPr>
        <w:t>М-ц септемвр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белязване деня на съединението 6 септемвр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тбелязване деня на независимостта 22 септемвр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на Добруджанския събор в гр. Терве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частие в събора на българите от северна Добруджа в с. Дъбовик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. </w:t>
      </w:r>
      <w:r>
        <w:rPr>
          <w:b/>
          <w:sz w:val="32"/>
          <w:szCs w:val="32"/>
          <w:u w:val="single"/>
        </w:rPr>
        <w:t>М-ц октомвр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1.Празнуване 1 октомври деня на възрастните хора със изложба на ръкоделия изработени от самодейците към читалището.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Отг.: читалищен секретар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І. </w:t>
      </w:r>
      <w:r>
        <w:rPr>
          <w:b/>
          <w:sz w:val="32"/>
          <w:szCs w:val="32"/>
          <w:u w:val="single"/>
        </w:rPr>
        <w:t>М-ц Ноемвр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естване деня на народните будители 1 ноември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стване на 21.11.2020г. „Деня на християнското семейство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  <w:sz w:val="32"/>
          <w:szCs w:val="32"/>
        </w:rPr>
        <w:t xml:space="preserve">ХІІ. </w:t>
      </w:r>
      <w:r>
        <w:rPr>
          <w:b/>
          <w:sz w:val="32"/>
          <w:szCs w:val="32"/>
          <w:u w:val="single"/>
        </w:rPr>
        <w:t>М- ц декември 2020 г.</w:t>
      </w:r>
    </w:p>
    <w:p>
      <w:pPr>
        <w:pStyle w:val="Normal"/>
        <w:ind w:left="70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Празнуване на именните дни през месеца.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2. Празнуване на коледните и новогодишни празниц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4" w:firstLine="696"/>
        <w:rPr>
          <w:sz w:val="32"/>
          <w:szCs w:val="32"/>
        </w:rPr>
      </w:pPr>
      <w:r>
        <w:rPr>
          <w:sz w:val="32"/>
          <w:szCs w:val="32"/>
        </w:rPr>
        <w:t>Читалищен секретар: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>/ Ивелин Божанов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9:00Z</dcterms:created>
  <dc:creator>Dobrichka</dc:creator>
  <dc:description/>
  <cp:keywords/>
  <dc:language>en-US</dc:language>
  <cp:lastModifiedBy>User</cp:lastModifiedBy>
  <cp:lastPrinted>2019-10-23T09:05:00Z</cp:lastPrinted>
  <dcterms:modified xsi:type="dcterms:W3CDTF">2019-10-23T06:05:00Z</dcterms:modified>
  <cp:revision>36</cp:revision>
  <dc:subject/>
  <dc:title>НАРОДНО ЧИТАЛИЩЕ ”НОВ ЖИВОТ – 1941 Г</dc:title>
</cp:coreProperties>
</file>